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53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ich actress has starred in the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Darling Buds of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May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Where The Heart I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had a hit in 1967 with ‘Silence is Golde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actor, born in 1895, played romantic heroes and whos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best known film wa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Sheik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Robson and Jerome had a number one hit in 1996 with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ong that had been a number one for Frankie Laine in 195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Sally Field, Dolly Parton, Julia Roberts and Daryl Hannah starr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which film about a beauty parlou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o played ‘Audrey Fforbes-Hamilton’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o The Manor Bor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at did Musical Youth pass from the left hand side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eptember 198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had a hit in 1965 with ‘Leader of the Pack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9 Who directed the 1984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Dun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the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win Peak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at character does Roger Lloyd Pack play in the TV comed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Only Fools and Horse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o played ‘Major Gowen’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awlty Tower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group had a hit in 1966 with ‘Dedicated Follower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ashio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role do Roger Moore and Val Kilmer have in commo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o replaced Lesley Crowther as the presenter of TV’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tars 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ir Eye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Who won an Oscar for Best Actor in 1997 for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s Goo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s It Get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Pam Ferris. 2. Tremeloes. 3. Rudolph Valentino. 4. ‘I Believe’. 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teel Magnolia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Penelope Keith. 7. The dutchie. 8. Shangri-las. 9. David Lynch. 10. ‘Trigger’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Ballard Berkeley. 12. Kinks. 13. ‘The Saint’. 14. Matthew Kell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Jack Nichols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5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56:00Z</dcterms:modified>
  <cp:revision>2</cp:revision>
  <dc:subject/>
  <dc:title> </dc:title>
</cp:coreProperties>
</file>